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firstLine="708"/>
        <w:rPr>
          <w:sz w:val="24"/>
        </w:rPr>
      </w:pPr>
      <w:r>
        <w:rPr>
          <w:sz w:val="24"/>
        </w:rPr>
        <w:t xml:space="preserve">УТВЕРЖДАЮ </w:t>
      </w:r>
    </w:p>
    <w:p>
      <w:pPr>
        <w:pStyle w:val="Normal"/>
        <w:ind w:left="8496" w:firstLine="708"/>
        <w:rPr>
          <w:sz w:val="24"/>
        </w:rPr>
      </w:pPr>
      <w:r>
        <w:rPr>
          <w:sz w:val="24"/>
        </w:rPr>
        <w:t xml:space="preserve">Декан факультета психологии и педагогики </w:t>
      </w:r>
    </w:p>
    <w:p>
      <w:pPr>
        <w:pStyle w:val="Normal"/>
        <w:ind w:left="8496" w:firstLine="708"/>
        <w:rPr>
          <w:sz w:val="24"/>
        </w:rPr>
      </w:pPr>
      <w:r>
        <w:rPr>
          <w:sz w:val="24"/>
        </w:rPr>
        <w:t xml:space="preserve">Учреждения образования </w:t>
      </w:r>
    </w:p>
    <w:p>
      <w:pPr>
        <w:pStyle w:val="Normal"/>
        <w:ind w:left="8496" w:firstLine="708"/>
        <w:rPr>
          <w:sz w:val="24"/>
        </w:rPr>
      </w:pPr>
      <w:r>
        <w:rPr>
          <w:sz w:val="24"/>
        </w:rPr>
        <w:t xml:space="preserve">«Гомельский государственный университет </w:t>
      </w:r>
    </w:p>
    <w:p>
      <w:pPr>
        <w:pStyle w:val="Normal"/>
        <w:ind w:left="8496" w:firstLine="708"/>
        <w:rPr>
          <w:sz w:val="24"/>
        </w:rPr>
      </w:pPr>
      <w:r>
        <w:rPr>
          <w:sz w:val="24"/>
        </w:rPr>
        <w:t xml:space="preserve">имени Франциска Скорины» </w:t>
      </w:r>
    </w:p>
    <w:p>
      <w:pPr>
        <w:pStyle w:val="Normal"/>
        <w:ind w:left="8494" w:firstLine="709"/>
        <w:rPr>
          <w:sz w:val="16"/>
        </w:rPr>
      </w:pPr>
      <w:r>
        <w:rPr>
          <w:sz w:val="16"/>
        </w:rPr>
      </w:r>
    </w:p>
    <w:p>
      <w:pPr>
        <w:pStyle w:val="Normal"/>
        <w:ind w:left="8494" w:firstLine="709"/>
        <w:rPr>
          <w:sz w:val="24"/>
        </w:rPr>
      </w:pPr>
      <w:r>
        <w:rPr>
          <w:sz w:val="24"/>
        </w:rPr>
        <w:t xml:space="preserve">____________М.Г. Кошман </w:t>
      </w:r>
    </w:p>
    <w:p>
      <w:pPr>
        <w:pStyle w:val="Normal"/>
        <w:ind w:left="8496" w:firstLine="708"/>
        <w:rPr>
          <w:sz w:val="16"/>
        </w:rPr>
      </w:pPr>
      <w:r>
        <w:rPr>
          <w:sz w:val="16"/>
        </w:rPr>
      </w:r>
    </w:p>
    <w:p>
      <w:pPr>
        <w:pStyle w:val="Normal"/>
        <w:ind w:left="8496" w:firstLine="708"/>
        <w:rPr>
          <w:sz w:val="24"/>
        </w:rPr>
      </w:pPr>
      <w:r>
        <w:rPr>
          <w:sz w:val="24"/>
        </w:rPr>
        <w:t>«_____»  сентября   2011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6"/>
        </w:rPr>
      </w:pPr>
      <w:r>
        <w:rPr>
          <w:sz w:val="26"/>
        </w:rPr>
        <w:t>ПЛАН ИДЕОЛОГИЧЕСКОЙ И ВОСПИТАТЕЛЬНОЙ РАБОТЫ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ФАКУЛЬТЕТА ПСИХОЛОГИИ И ПЕДАГОГИКИ</w:t>
      </w:r>
    </w:p>
    <w:p>
      <w:pPr>
        <w:pStyle w:val="Normal"/>
        <w:jc w:val="center"/>
        <w:rPr/>
      </w:pPr>
      <w:r>
        <w:rPr>
          <w:b/>
          <w:sz w:val="26"/>
        </w:rPr>
        <w:t>НА 2011-2012 УЧЕБНЫЙ ГОД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1. Анализ идеологической и воспитательной работы  в вузе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Идеологическая и воспитательная работа, осуществляемая в вузе, основывается на законах Республики Беларусь в области образования, Указах Президента Республики Беларусь, Концепции непрерывного воспитания детей и учащейся молодежи в Республике Беларусь, Программе непрерывного воспитания детей и учащейся молодежи в Республике Беларусь на 2006-2010 годы, нормативных актах Министерства образования Республики Беларусь, государственных программах в области молодежной политики, а также внутривузовских программах. Важное направление работы – реализация Директивы Президента Республики Беларусь А.Г. Лукашенко от 14.06.2007 г. №3 «Экономия и бережливость – главные факторы экономической безопасности государства».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Ведущей задачей, стоявшей перед профессорско-преподавательским коллективом факультета в истекшем 201-2011 учебном году, являлось обеспечение высокой эффективности идеологической работы со студентами с целью формирования у молодежи глубокого понимания ответственности за будущее своей страны. В частности был проведен ряд встреч преподавателей, студентов и студенческого актива с ИПГ различных ветвей власти. Регулярно проводились встречи с ИПГ университета. Преподавателями проводились единые дни информирования и информационные и кураторские часы (в соответствии с планами работы кураторов и ИАС вуза). Активное участие факультет принял в ежегодной республиканской выставке научно-методической литературы передового педагогического опыта по проблемам гражданско-патриотического воспитания учащейся молодежи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Особое внимание было уделено участию студентов в различных мероприятиях и акциях гражданско-патриотической направленности, которые содействовали укреплению гражданско-правовой и политической культуры учащейся молодежи (акции «Пожелай стране», «За сильную и процветающую Беларусь», «Мы – беларусы»). В рамках республиканской кампании по выборам Президента Республики Беларусь (октябрь-декабрь 2010 г.) руководство факультета, профессорско-преподавательский состав и кураторы академических групп проводили также активную разъяснительную работу среди молодежи по сознательному и политически ответственному голосованию (мероприятия «Сделай правильный выбор», «Реализуй свое конституционное право»). В целом студенчество проявило взвешенную гражданскую позицию и участвовало также в сборе подписей за Кандидата в Президенты Республики Беларусь, проявило сознательную активность в ходе голосования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течение учебного года кураторами были организованы:</w:t>
      </w:r>
      <w:r>
        <w:rPr>
          <w:sz w:val="24"/>
          <w:lang w:val="be-BY"/>
        </w:rPr>
        <w:t xml:space="preserve"> </w:t>
      </w:r>
      <w:r>
        <w:rPr>
          <w:sz w:val="24"/>
        </w:rPr>
        <w:t>посещение и обсуждение спектаклей, художественных фильмов, постановок народных коллективов студенческого клуба, посещение Выставочного зала университета, выставок, галерей, музеев г. Гомеля, проведение экскурсий по историческим местам Гомельщины и Республики Беларусь.</w:t>
      </w:r>
      <w:r>
        <w:rPr>
          <w:i/>
          <w:sz w:val="24"/>
        </w:rPr>
        <w:t xml:space="preserve">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Важным компонентом воспитательной работы в прошедшем году являлась деятельность, направленная на формирование у студентов потребностей и устойчивых навыков здорового образа жизни. Был организован ряд массовых мероприятий и акций, направленных на пропаганду здорового образа жизни (например, акции «День здоровья», акция «День без сигареты»). Проведена круглогодичная спартакиада, первенство по многоборью среди факультетов, смотр-конкурс стенной печати и плакатов, посвященный Всемирному дню борьбы со СПИДом и наркоманией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В течение учебного проводилась работа по следующим направлениям: развитие и совершенствование системы мероприятий НИРС, способствующей выявлению талантливых студентов; оказание поддержки одаренным студентам и эффективно работающим научным коллективам, а также их научным руководителям; укрепление связи НИРС–аспирантура–молодой ученый. </w:t>
      </w:r>
    </w:p>
    <w:p>
      <w:pPr>
        <w:pStyle w:val="Heading"/>
        <w:tabs>
          <w:tab w:val="clear" w:pos="708"/>
          <w:tab w:val="left" w:pos="2010" w:leader="none"/>
        </w:tabs>
        <w:ind w:firstLine="567"/>
        <w:jc w:val="both"/>
        <w:rPr/>
      </w:pPr>
      <w:r>
        <w:rPr>
          <w:sz w:val="24"/>
        </w:rPr>
        <w:t>В целом годовой план работы выполнен в полном объеме. Все запланированные мероприятия  по основным направлениям идеологической и воспитательной работы проведены. Исходя из результатов мониторинга идеологического сопровождения воспитательной работы, все участники воспитательного процесса осуществляли свою деятельность на достаточном уровне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2. Цели и задачи идеологической и воспитательной работы на предстоящий период.</w:t>
      </w:r>
    </w:p>
    <w:p>
      <w:pPr>
        <w:pStyle w:val="TextBodyIndent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дача идеологической и воспитательной работы - повышение эффективности идеологической и  воспитательной работы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Цель идеологической</w:t>
      </w:r>
      <w:r>
        <w:rPr>
          <w:sz w:val="24"/>
        </w:rPr>
        <w:t xml:space="preserve"> и воспитательной работы – воспитание и развитие высококультурной, интеллектуально развитой, социально активной, гуманной личности, раскрытие творческого потенциала, формирование профессионала, труженика и семьянина, адаптир</w:t>
      </w:r>
      <w:r>
        <w:rPr>
          <w:rStyle w:val="PageNumber"/>
          <w:sz w:val="24"/>
        </w:rPr>
        <w:t>ованного к современным условиям</w:t>
      </w:r>
      <w:r>
        <w:rPr>
          <w:sz w:val="24"/>
        </w:rPr>
        <w:t xml:space="preserve"> жизни и деятельности. 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2011-2012 учебном году приоритетными направлениями идеологической и воспитательной работы являются гражданско-патриотическое и семейное воспитание, формирование у студентов информационной культуры, нравственных ценностей, здорового образа жизни, развитие предприимчивости и инициативы студенческой молодежи. Необходимо продолжить уделять особое внимание вопросам совершенствования воспитательной работы по профилактике социального сиротства и семейного неблагополучия, обеспечению государственной поддержки и защиты прав студентов, вовлечению студенческой молодежи в общественно полезную и культурно-досуговую деятельность. 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деологическая работа осуществляется на основе органичного единства учебного и воспитательного процесса. Последовательное ознакомление студентов с основами научных знаний, прежде всего, с предметами социально-гуманитарного блока, является предпосылкой усвоения ими общечеловеческих и национальных ценностей, формирования убеждений, волевых качеств, норм поведения и деятельности, определяемой идеологией белорусского государства. В новом учебном году в учреждениях высшего образования необходимо совершенствовать работу по патриотическому воспитанию студентов. В этих целях целесообразно запланировать такие мероприятия, которые посвящены празднованию годовщин освобождения Республики Беларусь от немецко-фашистских захватчиков и Победы советского народа в Великой Отечественной войне, Дню Независимости Республики Беларусь, Дню Конституции Республики Беларусь, а также творческих конкурсов научно-исследовательских работ патриотической направленности. 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целью оптимизации идеологической и воспитательной работы среди студентов целесообразно продолжать проведение смотра-конкурса на лучшую академическую группу. Важным моментом воспитательной работы является формирование у молодых граждан политической культуры, ответственного и активного участия в общественно-политической жизни нашего государства – одно из направлений организации идеологической работы с молодежью. В рамках деятельности кураторов факультета важным направлением является вовлечение студентов в научно-исследовательскую деятельность, что способствует углубленному изучению преподаваемых предметов. На базе факультета работают студенческие научно-исследовательских лабораторий, на базе которых формируются творческие научные коллективы студентов. Планируется и дальше продолжить работу в данном направлении.</w:t>
      </w:r>
      <w:r>
        <w:rPr>
          <w:rFonts w:cs="Times New Roman" w:ascii="Times New Roman" w:hAnsi="Times New Roman"/>
          <w:sz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Регулярно необходимо обновлять сайт, информационные стенды, разрабатывать темы информационных часов, актуальные для современной молодежи. 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ля формирования у студентов правовой культуры и правосознания в новом учебном году запланирована работа по ознакомлению студентов с законодательством Республики Беларусь о высшей школе, о правах и обязанностях студентов (кураторские часы «Кодекс об образовании в Республике Беларусь, «Мои права и обязанности»), проведение превентивной профилактической работы против возможного антисоциального, противоправного поведения. 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ктуальной проблемой формирования здорового образа жизни является воспитание у студенческой молодежи осознанного и бережного отношения к здоровью как необходимому элементу общей культуры, установки на здоровый образ жизни, что предполагает отказ от вредных привычек и зависимостей, оптимальный двигательный режим, рациональное питание и др. Поэтому пропаганда здорового образа жизни, знание и использование здоровьесберегающих технологий студентами является актуальной воспитательной задачей на предстоящий период 2011-2012 учебного года. Здесь следует учитывать, что в пропаганде ценностей здорового образа жизни необходимо разумно сочетать ограничительные и разъяснительные меры, включив в план воспитательной работы проведение комплекса профилактических мероприятий в рамках акции «Беларусь против табака», «Нет алкоголизму», практиковать дежурство добровольной народной дружины как способов повышения уровня культуры безопасной жизнедеятельности молодежи. 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В новом учебном году необходимо продолж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работу по формированию устойчивой мотивации студенчества к спорту, туризму и физической культуре, формированию позитивного и ответственного отношения учащихся к собственному здоровью и образу жизни; выработке отрицательного отношения к вредным привычкам, обучению методам избавления от них, формированию представлений о последствиях вредных привычек на организм человека, укреплению физического и психического здоровья. 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Также важным является формирование экологической культуры, что предполагает формирование у студентов представления о том, что человечество несет ответственность за охрану окружающей среды и рациональное использование ограниченных природных ресурсов. В 2010-2011 учебном году будет продолжаться работа по выполнению Директивы Президента Республики Беларусь от 14 июня 2007 №3 «Экономия и бережливость – главные факторы экономической безопасности государства».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держание воспитательной работы по культуре безопасной жизнедеятельности студентов должно быть направлено на приобщение студентов к соблюдению правил безопасности, приобретение знаний и действий в случае возникновения чрезвычайных ситуаций.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Необходимо строго соблюдать требования Директивы Президента Республики Беларусь «О мерах по укреплению общественной безопасности и дисциплины» от 11 марта 2004г. № 1. Гражданская позиция студентов, высокая нравственность и дисциплинированность, владение навыками здорового образа жизни и безопасного поведения должны стать основой организации образовательного процесса.  </w:t>
      </w:r>
    </w:p>
    <w:p>
      <w:pPr>
        <w:pStyle w:val="Style12"/>
        <w:ind w:firstLine="567"/>
        <w:jc w:val="both"/>
        <w:rPr/>
      </w:pPr>
      <w:r>
        <w:rPr>
          <w:rFonts w:eastAsia="Arial Unicode MS" w:cs="Times New Roman" w:ascii="Times New Roman" w:hAnsi="Times New Roman"/>
          <w:sz w:val="24"/>
        </w:rPr>
        <w:t xml:space="preserve">Профилактика правонарушений в молодежной среде </w:t>
      </w:r>
      <w:r>
        <w:rPr>
          <w:rFonts w:cs="Times New Roman" w:ascii="Times New Roman" w:hAnsi="Times New Roman"/>
          <w:sz w:val="24"/>
        </w:rPr>
        <w:t>–</w:t>
      </w:r>
      <w:r>
        <w:rPr>
          <w:rFonts w:eastAsia="Arial Unicode MS" w:cs="Times New Roman" w:ascii="Times New Roman" w:hAnsi="Times New Roman"/>
          <w:sz w:val="24"/>
        </w:rPr>
        <w:t xml:space="preserve"> составная часть идеологического воспитания, и его успешное осуществление во многом зависит от уровня организации воспитательной работы, в том числе правового обеспечения профилактической деятельности, правового воспитания и обучения студентов. </w:t>
      </w:r>
      <w:r>
        <w:rPr>
          <w:rFonts w:cs="Times New Roman" w:ascii="Times New Roman" w:hAnsi="Times New Roman"/>
          <w:sz w:val="24"/>
        </w:rPr>
        <w:t xml:space="preserve">Главная цель педагогической деятельности по профилактике противоправного поведения студентов – создание реальных условий, воспитывающей среды, способствующих снижению количества правонарушений, препятствующих распространению в молодежной среде негативных социальных явлений. </w:t>
      </w:r>
    </w:p>
    <w:p>
      <w:pPr>
        <w:pStyle w:val="Style12"/>
        <w:ind w:firstLine="567"/>
        <w:jc w:val="both"/>
        <w:rPr/>
      </w:pPr>
      <w:r>
        <w:rPr>
          <w:rFonts w:eastAsia="Arial Unicode MS" w:cs="Times New Roman" w:ascii="Times New Roman" w:hAnsi="Times New Roman"/>
          <w:sz w:val="24"/>
        </w:rPr>
        <w:t xml:space="preserve">Значительные резервы оптимизации воспитательно-профилактической работы имеет организационно-управленческая деятельность. В этой области актуальна деятельность Совета </w:t>
      </w:r>
      <w:r>
        <w:rPr>
          <w:rFonts w:cs="Times New Roman" w:ascii="Times New Roman" w:hAnsi="Times New Roman"/>
          <w:color w:val="000000"/>
          <w:sz w:val="24"/>
        </w:rPr>
        <w:t>по профилактике безнадзорности и правонарушений,</w:t>
      </w:r>
      <w:r>
        <w:rPr>
          <w:rFonts w:eastAsia="Arial Unicode MS" w:cs="Times New Roman" w:ascii="Times New Roman" w:hAnsi="Times New Roman"/>
          <w:sz w:val="24"/>
        </w:rPr>
        <w:t xml:space="preserve"> созданного для обеспечения координации профилактической деятельности. </w:t>
      </w:r>
      <w:r>
        <w:rPr>
          <w:rFonts w:cs="Times New Roman" w:ascii="Times New Roman" w:hAnsi="Times New Roman"/>
          <w:color w:val="000000"/>
          <w:sz w:val="24"/>
        </w:rPr>
        <w:t xml:space="preserve">В соответствии с данным документом совет является органом самоуправления учреждения образования, оказывает содействие в организации деятельности по вопросам профилактики правонарушений, а также организации контроля за осуществлением воспитательной и профилактической работы в учреждении образования. 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обходимо продолжить работу по пропаганде семейных ценностей и авторитета многодетной семьи в обществе. </w:t>
      </w:r>
      <w:r>
        <w:rPr>
          <w:rFonts w:eastAsia="Arial Unicode MS" w:cs="Times New Roman" w:ascii="Times New Roman" w:hAnsi="Times New Roman"/>
          <w:sz w:val="24"/>
        </w:rPr>
        <w:t xml:space="preserve">Воспитание ответственного отношения к институту семьи и подготовка студентов к семейной жизни направлены на формирование способности принимать на себя ответственность за благополучие других членов семьи, создание атмосферы защищенности и комфорта, внимания и моральной поддержки каждому, кто в ней нуждается. Это подразумевает осмысление значимости своей роли в семье, знание закономерностей построения и развития семьи, усвоение определенных правил, норм поведения в семье, овладение психологической культурой взаимоотношений, знание своей родословной («генеалогического древа»), стремление к укреплению родственных связей. В этом направлении огромная роль принадлежит социальным педагогам, педагогам-психологам, специалистам здравоохранения, которых необходимо привлекать для проведения индивидуальных консультаций и встреч со студентами, а также для организации просветительской работы со студенческой молодежью с целью ознакомления юношей и девушек с вопросами планирования семьи. </w:t>
      </w:r>
    </w:p>
    <w:p>
      <w:pPr>
        <w:pStyle w:val="Style12"/>
        <w:ind w:firstLine="567"/>
        <w:jc w:val="both"/>
        <w:rPr/>
      </w:pPr>
      <w:r>
        <w:rPr>
          <w:rFonts w:eastAsia="Arial Unicode MS" w:cs="Times New Roman" w:ascii="Times New Roman" w:hAnsi="Times New Roman"/>
          <w:sz w:val="24"/>
        </w:rPr>
        <w:t xml:space="preserve">Важная роль отводится выбору форм и методов вовлечения студентов в различные виды конструктивной общественной деятельности. </w:t>
      </w:r>
      <w:r>
        <w:rPr>
          <w:rFonts w:cs="Times New Roman" w:ascii="Times New Roman" w:hAnsi="Times New Roman"/>
          <w:sz w:val="24"/>
        </w:rPr>
        <w:t>В целях совершенствования воспитательной работы со студенческой молодежью, организации студенческого самоуправления шире использовать возможности общественного объединения «Белорусский республиканский союз молодежи», профсоюзной организации студентов, студенческого актива, студенческого клуба в проведении идеологической, информационно-пропагандистской работы, профилактике вредных привычек, организации общественно-полезной и культурно-досуговой деятельности. В данном направлении очень важно использовать потенциал культурно-досуговой деятельности с целью раскрытия творческих способностей студенческой молодежи, их самосовершенствования и самореализации. Необходимо уделять должное внимание проведению работы по организации содержательного досуга студенческой молодежи посредством вовлечения их в деятельность клубов, объединений по интересам, участие в вузовских конкурсах, в том числе и в фестивалях и конкурсах различного уровня.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Деятельность социально-педагогической и психологической службы (СППС) должна быть направлена на  укрепление здоровья, повышение психологической культуры студентов. Поэтому специалистам СППС необходимо продолжать работу по оказанию психологической помощи студентам в разрешении их личностных проблем, внутри- и межличностных конфликтов, профессиональном становлении, профилактике суицидов в молодежной среде и другим направлениям.  Следует активизировать профилактическую работу по предупреждению суицидов среди студентов. 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Важным направлением работы специалистов СППС является распространение социально-педагогических и психологических знаний. В рамках просветительской деятельности рекомендуется проводить педагогические семинары, психологические гостиные с использованием вариативных форм профилактической и просветительской деятельности. 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Важным направлением деятельности государства является защита прав, законных интересов молодежи. Значительным шагом в нормативном правовом обеспечении работы по защите прав юношей и девушек, профилактике социального сиротства, повышении ответственности родителей за воспитание подрастающего поколения стало принятие Декрета Президента Республики Беларусь от 24.11.2006 № 18 «О дополнительных мерах по государственной защите детей в неблагополучных семьях» (с изменениями и дополнениями) (далее – Декрет). 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Для выполнения целей, задач СППС по реализации требований Декрета необходима четкая организация взаимодействия педагогических коллективов с правоохранительными органами, медицинскими работниками, органами опеки и попечительства, специалистами социальной защиты, общественными и молодежными организациями и иными заинтересованными лицами. Каждый из субъектов должен ясно представлять сферу своей деятельности, и отношения между ними должны строиться на взаимодополнении функций и их согласованности. 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sz w:val="24"/>
        </w:rPr>
        <w:t xml:space="preserve">Необходимо своевременно информировать суды о ставших известными обстоятельствах, влекущих прекращение взыскания с родителей средств по содержанию детей, находящихся на государственном обеспечении. Своевременно обращаться с заявлением в суд по месту нахождения исполнительного производства о прекращении поступления средств от работающих обязанных лиц. 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В 2011-2012 учебном году необходимо продолжить работу по осуществлению мониторинга эффективности идеологической и воспитательной работы, который позволяет диагностировать формирование и развитие профессионально значимых качеств будущих специалистов, находить эффективные пути совершенствования качества идеологической и воспитательной работы в вузах</w:t>
      </w:r>
      <w:r>
        <w:rPr>
          <w:rFonts w:cs="Times New Roman" w:ascii="Times New Roman" w:hAnsi="Times New Roman"/>
          <w:sz w:val="24"/>
          <w:lang w:val="be-BY"/>
        </w:rPr>
        <w:t xml:space="preserve">, а также </w:t>
      </w:r>
      <w:r>
        <w:rPr>
          <w:rFonts w:cs="Times New Roman" w:ascii="Times New Roman" w:hAnsi="Times New Roman"/>
          <w:sz w:val="24"/>
        </w:rPr>
        <w:t>ведение электронной базы данных результатов мониторинга в вузах.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фессорско-преподавательский состав вуза должен быть не только источником профессиональной информации, но и быть способным оказывать позитивное влияние на студентов в становлении и формировании не только как специалистов, но и как будущей белорусской интеллигенции. 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3. Основные направления деятельности, мероприятия на предстоящий период: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tbl>
      <w:tblPr>
        <w:tblW w:w="15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1"/>
        <w:gridCol w:w="1784"/>
        <w:gridCol w:w="2289"/>
        <w:gridCol w:w="8"/>
        <w:gridCol w:w="48"/>
        <w:gridCol w:w="1408"/>
        <w:gridCol w:w="1100"/>
      </w:tblGrid>
      <w:tr>
        <w:trPr>
          <w:trHeight w:val="586" w:hRule="atLeast"/>
        </w:trPr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ата, сроки проведе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тветственный и исполнители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участни-к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имеч.</w:t>
            </w:r>
          </w:p>
        </w:tc>
      </w:tr>
      <w:tr>
        <w:trPr>
          <w:trHeight w:val="23" w:hRule="atLeast"/>
          <w:cantSplit w:val="true"/>
        </w:trPr>
        <w:tc>
          <w:tcPr>
            <w:tcW w:w="15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  <w:lang w:val="en-US"/>
              </w:rPr>
              <w:t>I</w:t>
            </w:r>
            <w:r>
              <w:rPr>
                <w:sz w:val="24"/>
                <w:szCs w:val="24"/>
                <w:u w:val="none"/>
              </w:rPr>
              <w:t>. Гражданское и патриотическое воспитание</w:t>
            </w:r>
          </w:p>
        </w:tc>
      </w:tr>
      <w:tr>
        <w:trPr>
          <w:trHeight w:val="23" w:hRule="atLeast"/>
          <w:cantSplit w:val="true"/>
        </w:trPr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Cs w:val="24"/>
                <w:u w:val="none"/>
                <w:lang w:val="en-US"/>
              </w:rPr>
              <w:t>I</w:t>
            </w:r>
            <w:r>
              <w:rPr>
                <w:b w:val="false"/>
                <w:szCs w:val="24"/>
                <w:u w:val="none"/>
              </w:rPr>
              <w:t xml:space="preserve">.1 Информирование студентов о распоряжениях и деятельности руководства университета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</w:t>
            </w:r>
            <w:r>
              <w:rPr>
                <w:sz w:val="24"/>
                <w:szCs w:val="24"/>
                <w:lang w:val="be-BY"/>
              </w:rPr>
              <w:t>.</w:t>
            </w:r>
            <w:r>
              <w:rPr>
                <w:sz w:val="24"/>
                <w:szCs w:val="24"/>
              </w:rPr>
              <w:t xml:space="preserve"> уч</w:t>
            </w:r>
            <w:r>
              <w:rPr>
                <w:sz w:val="24"/>
                <w:szCs w:val="24"/>
                <w:lang w:val="be-BY"/>
              </w:rPr>
              <w:t xml:space="preserve">.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анат, зам. декана по ВР, кураторы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Cs w:val="24"/>
                <w:u w:val="none"/>
                <w:lang w:val="en-US"/>
              </w:rPr>
              <w:t>I</w:t>
            </w:r>
            <w:r>
              <w:rPr>
                <w:b w:val="false"/>
                <w:szCs w:val="24"/>
                <w:u w:val="none"/>
              </w:rPr>
              <w:t xml:space="preserve">.2 Участие в проведении единых дней информирования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</w:t>
            </w:r>
            <w:r>
              <w:rPr>
                <w:sz w:val="24"/>
                <w:szCs w:val="24"/>
                <w:lang w:val="be-BY"/>
              </w:rPr>
              <w:t>.</w:t>
            </w:r>
            <w:r>
              <w:rPr>
                <w:sz w:val="24"/>
                <w:szCs w:val="24"/>
              </w:rPr>
              <w:t xml:space="preserve"> уч</w:t>
            </w:r>
            <w:r>
              <w:rPr>
                <w:sz w:val="24"/>
                <w:szCs w:val="24"/>
                <w:lang w:val="be-BY"/>
              </w:rPr>
              <w:t xml:space="preserve">.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Г факультета, ППС, кураторы групп, студенты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.3 Встреча студентов 1-го курса с руководством факультета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еканат, кураторы 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.4 Знакомство с Правилами внутреннего распорядка и кодексом чести студентов ГГУ им. Ф.Скорины (для групп первого курса)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екана по В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5 Участие в проведении Дня открытых двере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, ППС, кураторы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6 Знакомство студентов-первокурсников с историей университета, посещение музея-лаборатории Франциска Скорины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7 Проведение кураторских часов в студенческих группа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</w:t>
            </w:r>
            <w:r>
              <w:rPr>
                <w:sz w:val="24"/>
                <w:szCs w:val="24"/>
                <w:lang w:val="be-BY"/>
              </w:rPr>
              <w:t>.</w:t>
            </w:r>
            <w:r>
              <w:rPr>
                <w:sz w:val="24"/>
                <w:szCs w:val="24"/>
              </w:rPr>
              <w:t xml:space="preserve"> уч</w:t>
            </w:r>
            <w:r>
              <w:rPr>
                <w:sz w:val="24"/>
                <w:szCs w:val="24"/>
                <w:lang w:val="be-BY"/>
              </w:rPr>
              <w:t xml:space="preserve">.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ураторы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.8 Организация и проведение встречи руководства факультета с родителями первокурсников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ан, зам.декана по УР и ВР, кураторы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.9 Проведение со студентами бесед о жизни и деятельности известных педагогов и психологов (И.Ф.Харламов, Л.С. Выготский, В.А. Сухомлинский и др.)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. г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федры, кураторы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.10 Организация подписки студентов на многотиражную газету «Гомельский университет»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.декана по ВР, кураторы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.11 Встреча секретаря БРСМ университета со студентами-первокурсниками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екана по ВР, ПО ОО БРСМ 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.12 Проведение кураторских часов: беседы в учебных группах по проблемам современной политической ситуации в стране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. г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АС ГГУ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ураторы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.13 Проведение анкетирования студентов для изучения качественного и количественного показателя успеваемости по предметам профессионального цикла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14</w:t>
            </w:r>
            <w:r>
              <w:rPr>
                <w:sz w:val="24"/>
                <w:szCs w:val="24"/>
              </w:rPr>
              <w:t xml:space="preserve"> Проведение Дня факультета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7 ноябр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екана по ВР, актив гр., кураторы, студклуб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.15 Организация и проведение встреч студентов с представителями законодательных и исполнительных органов власти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 xml:space="preserve"> года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еканат, представители ПО ОО БРСМ 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.16 День памяти воина-интернационалиста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февраля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ека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ВР, кураторы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.17 Организация и проведение мероприятий, приуроченных к Дню Победы советского народа в Великой Отечественной войне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ека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ВР, кураторы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.18 Организация встреч студентов с представителями БРСМ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. года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ека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ВР, кураторы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.19 Обсуждение со студентами статей патриотического и идеологического содержания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. г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20 Оказание помощи общественным организациям университета в выполнении их уставных задач, привлечение представителей общественных организаций к активному участию в идеологической и идейно-воспитательной работ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г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. декана по ВР, кураторы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Идеологическое воспитание</w:t>
            </w:r>
          </w:p>
        </w:tc>
      </w:tr>
      <w:tr>
        <w:trPr>
          <w:trHeight w:val="23" w:hRule="atLeast"/>
          <w:cantSplit w:val="true"/>
        </w:trPr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1 Проведение информационных и кураторских часов, направленных на разъяснение политики белорусского государства в социально-экономической, правовой областях и в сфере государственной, общественной безопасност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. г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2 Проведение разъяснительных мероприятий по соблюдению требований Директивы Президента Республики Беларусь «О мерах по укреплению общественной безопасности и дисциплины» от 11 марта 2004г. № 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. г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, кураторы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3 Рассмотрение на заседаниях Совета факультета вопросов идеологического и воспитательного характер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. г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, кураторы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4 Участие ППС и студентов факультета в митингах и шествиях, посвященных памяти героев Великой Отечественной войны, Дню Великой Победы и Дню Независимости Республики Беларус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. г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анат, кураторы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5 Участие в акциях гражданско-патриотической направленности «За сильную и процветающую Беларусь! 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. г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.6 Участие сотрудников, преподавателей и студентов в общеуниверситетской выставке, посвященной Дню Освобождения г. Гомеля от немецко-фашистких захватчиков (26 ноября)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7 Обсуждение со студентами статей патриотического и идеологического содержа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. г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екана по ВР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ураторы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.8 День белорусской письменности (4 сентября)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ив ф-т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1 курса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.9 День прав человека – 10 декабря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88" w:leader="none"/>
              </w:tabs>
              <w:jc w:val="both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.10 Оказание помощи общественным организациям университета в выполнении их уставных задач, привлечение представителей общественных организаций к активному участию в идеологической и идейно-воспитательной работе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уч. года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.11 День памяти воина-интернационалиста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февраля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.12 День Конституции Республики Беларусь. Проведение информационного часа на тему: «Мы – граждане Беларуси»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арт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13 Кураторский час «День государственного герба и флага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ма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14 Участие в общеуниверситетском смотре-конкурсе на лучшую организацию идеологической и воспитательной работы в вуз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нат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15 Выявление студентов, склонных к антиобщественным действиям, организация и проведение профилактической индивидуальной воспитательной работы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. г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16 Участие в мониторинге идеологической и воспитательной работы в вуз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. г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анат, кафедры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17 Участие в общеуниверситетской конференции кураторов по итогам год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2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. декана по ВР, кураторы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18 Организация и проведение итоговых факультетских конференций куратор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 май 2012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анат, куратор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III. </w:t>
            </w:r>
            <w:r>
              <w:rPr>
                <w:b/>
                <w:sz w:val="24"/>
                <w:szCs w:val="24"/>
              </w:rPr>
              <w:t xml:space="preserve">Нравственное воспитание </w:t>
            </w:r>
          </w:p>
        </w:tc>
      </w:tr>
      <w:tr>
        <w:trPr>
          <w:trHeight w:val="23" w:hRule="atLeast"/>
          <w:cantSplit w:val="true"/>
        </w:trPr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1 Беседы со студентами по вопросам нравственности и морал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. г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2 Участие во встречах с представителями Белорусской Православной Церкв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. г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.3 Организация посещения для студентов музея военной истории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. г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. декана по ВР, кураторы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4 Оказание помощи школам-интернатам и детским домам, проведение акций милосерд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. г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.5 Проведение благотворительных утренников волонтерами в социально-педагогических центрах и центрах коррекционно-развивающего обучения и развития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. г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.6 Кураторский час «День мира»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. г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.7 Кураторский час «Остановить СПИД и выполнить обещание», посвященный Всемирному Дню борьбы со СПИДом и наркоманией.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.8 Участие в республиканской акции «Весенняя Неделя Добра – 2012»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9 Проведение кураторских часов по проблемам студенческой жизн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. г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10 Рассмотрение случаев безнравственного поведения студентов, направленных на профилактику противоправного повед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. г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нат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ураторы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11 Участие студентов в волонтерских проектах и благотворительных акциях, направленных на формирование духовно-нравственных ценностей жизн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г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анат, ППС, кураторы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12 Проведение воспитательных мероприятий, направленных на формирование нравственно ориентированного поведения учащейся и студенческой молодеж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г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анат, ППС, кураторы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13 Проверка соблюдения студентами, проживающими в общежитии, Правил внутреннего распорядка. Принятие мер и своевременное реагирование на факты правонарушен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г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анат, ППС, кураторы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14 Контроль за состоянием морально-психологического климата в общежитиях и студенческих группа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г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нат, ППС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ураторы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.15 Участие студентов-волонтеров в благотворительных проектах Белорусского Общества Красного Креста (БОКК)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г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нат, ППС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ураторы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16 Участие студентов-волонтеров в республиканской конференции волонтерских организаций и объединен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17 Проведение бесед, лекций, встреч со студентами, проживающими в общежит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г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нат, ППС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ураторы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 xml:space="preserve">. Эстетическое воспитание </w:t>
            </w:r>
          </w:p>
        </w:tc>
      </w:tr>
      <w:tr>
        <w:trPr>
          <w:trHeight w:val="23" w:hRule="atLeast"/>
          <w:cantSplit w:val="true"/>
        </w:trPr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.1 Участие в конкурсе «А ну-ка, Первокурсник! – 2011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ураторы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.2 Беседы со студентами по приобщению их к мировым и национальным культурным ценност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г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анат, ППС, кураторы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.3 Посещение музеев и выставочных залов г. Гомеля и области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г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ураторы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.4 Участие студентов в ежегодных конкурсах плакатов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г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ураторы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.5 Просмотр спектаклей Гомельского облдрамтеатра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г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ураторы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.6 Подготовка плакатов ко Дню 8 Марта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ураторы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.7 Подготовка плаката к Дню Св. Валентина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ураторы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.8 Посещение выставочного зала УО «Гомельский государственный университет им. Ф.Скорины».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. г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ураторы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.9 Экскурсия по историческим местам Гомельщины и Республики Беларус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. г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ураторы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.10 Участие во встречах с творческими людьм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г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ураторы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.11 Экскурсия по музейному комплексу «Дворцово-парковый ансамбль князя Паскевича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г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ураторы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 xml:space="preserve">. Воспитание культуры самопознания и саморегуляции личности </w:t>
            </w:r>
          </w:p>
        </w:tc>
      </w:tr>
      <w:tr>
        <w:trPr>
          <w:trHeight w:val="23" w:hRule="atLeast"/>
          <w:cantSplit w:val="true"/>
        </w:trPr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1 Комплектование учебных групп. Формирование студенческого актив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-сентябр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С, кураторы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2 Проведение работы по выявлению одаренной молодеж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г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С, кураторы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3 Ведение банка данных одаренных студентов факультет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г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С, кураторы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4 Пропаганда достижений одаренных студентов в газете «Гомельск</w:t>
            </w:r>
            <w:r>
              <w:rPr>
                <w:sz w:val="24"/>
                <w:szCs w:val="24"/>
                <w:lang w:val="be-BY"/>
              </w:rPr>
              <w:t>і уні</w:t>
            </w:r>
            <w:r>
              <w:rPr>
                <w:sz w:val="24"/>
                <w:szCs w:val="24"/>
              </w:rPr>
              <w:t>верс</w:t>
            </w:r>
            <w:r>
              <w:rPr>
                <w:sz w:val="24"/>
                <w:szCs w:val="24"/>
                <w:lang w:val="be-BY"/>
              </w:rPr>
              <w:t>і</w:t>
            </w:r>
            <w:r>
              <w:rPr>
                <w:sz w:val="24"/>
                <w:szCs w:val="24"/>
              </w:rPr>
              <w:t xml:space="preserve">тэт», газете «Ничего себе, газета!»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г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С, кураторы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5 Проведение совместной работы по социально-педагогической поддержке детей-сирот, детей, оставшихся без попечения родителей и лиц из числа детей-сирот и детей, оставшихся без попечения родителе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трудники психолого-педагогической службы, кураторы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6 Проведение совместной работы по социально-педагогической поддержке студентов-инвалид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. г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трудники психолого-педагогической службы, кураторы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7 Контроль за состоянием морально-психологического климата в общежитиях и студенческих группа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нат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ураторы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8 Оказание психолого-педагогической помощи студентам 1 курса с целью адаптации к условиям вуз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г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анат, ППС, кураторы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9 Проведение работы по профилактике суицид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г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анат, ППС, кураторы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10 Сотрудничество с библиотекой УО «ГГУ им. Ф.Скорины» по вопросу ознакомления с новинками учебной литературы по психологии и педагогик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г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анат, ППС, кураторы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.11 Выявление студентов, находящихся в социально опасном положении и проведение соответствующей работы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г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анат, ППС, кураторы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.12 </w:t>
            </w:r>
            <w:r>
              <w:rPr>
                <w:sz w:val="24"/>
                <w:szCs w:val="24"/>
                <w:lang w:val="be-BY"/>
              </w:rPr>
              <w:t xml:space="preserve">Проведение </w:t>
            </w:r>
            <w:r>
              <w:rPr>
                <w:sz w:val="24"/>
                <w:szCs w:val="24"/>
              </w:rPr>
              <w:t>конкурса на лучшую курсовую и дипломную работу</w:t>
            </w: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</w:rPr>
              <w:t xml:space="preserve">среди студентов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г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екана по НИР, УР, ППС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13 Участие в смотре-конкурсе на лучшую организацию ИВР среди кафед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анат, ППС, кураторы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14 Развитие лидерских качеств студентов и оказание психолого-педагогической поддержки лидера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г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анат, ППС, кураторы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15 Проведение встреч с активом студенческих групп по привлечению лидеров в волонтерскую деятельность и в работу ПО ОО «БРСМ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г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екана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УР, ВР 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16 Проведение научно-практической студенческой конференц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ИРС, ППС, кафедры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17 Участие в студенческих научных конференция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екана по УР, зав. каф., ППС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18 Участие в торжественном вручении дипломов выпускника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, зав. кафедрами, ППС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VI</w:t>
            </w:r>
            <w:r>
              <w:rPr>
                <w:b/>
                <w:sz w:val="24"/>
                <w:szCs w:val="24"/>
              </w:rPr>
              <w:t xml:space="preserve">. Воспитание культуры здорового образа жизни </w:t>
            </w:r>
          </w:p>
        </w:tc>
      </w:tr>
      <w:tr>
        <w:trPr>
          <w:trHeight w:val="23" w:hRule="atLeast"/>
          <w:cantSplit w:val="true"/>
        </w:trPr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.1 Участие студентов факультета в работе спортивных секций ГГУ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г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.2 Участие в университетской спартакиаде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г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.3 Участие в празднике «День здоровья»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вм. с ф-том физической культур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аторы 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.4 Участие во Всемирной акции «День без табака»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аторы 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.5 Организация и проведение встреч студентов с представителями органов здравоохранения по профилактике СПИДА, наркомании и вредных привычек.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екана по ВР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.6 Проведение мероприятий, направленных на профилактику ВИЧ/СПИД (в соответствии с планом)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. г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аторы 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.7 Проведение ежегодной акции «За здоровый образ жизни: профилактика алкоголизма и табакокурения»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, врач- нарколог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.8 Проведение лекций, информационных часов по плану ИАС ГГУ, направленных на профилактику вредных привычек и формирование здорового образа жизни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г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аторы 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.9 Организация встреч с работниками органов МВД, прокуратуры, наркологического диспансера, областного Центра профилактики СПИДа и наркомании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г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.10 Проведение лекций, бесед, встреч и консультаций с врачами по вопросам здорового образа жизни, профилактики СПИДа, наркомании и алкоголизма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г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>.11 Организация и проведение в общежитии № 4 профилактических мероприятий по проблемам здорового образа жизн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г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>.12 Участие в смотре-конкурсе на лучшую постановку физкультурно-массовой работ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г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. за физкультурно-массовую работу, кураторы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II</w:t>
            </w:r>
            <w:r>
              <w:rPr>
                <w:b/>
                <w:sz w:val="24"/>
                <w:szCs w:val="24"/>
              </w:rPr>
              <w:t xml:space="preserve">. Гендерное воспитание </w:t>
            </w:r>
          </w:p>
        </w:tc>
      </w:tr>
      <w:tr>
        <w:trPr>
          <w:trHeight w:val="23" w:hRule="atLeast"/>
          <w:cantSplit w:val="true"/>
        </w:trPr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>.1 Проведение кураторских часов, посвященных Дню Матер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>.2 Проведение кураторских часов, посвященных Дню Защитника Отечества 23 февраля на тему: «С уважением к мужчине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>.3 Проведение кураторских часов, посвященных Международному женскому Дню 8 Марта на тему: «С уважением к женщине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>.4 Участие студентов в общеуниверситетских конкурсах «Мистер университета – 2011», «Мисс Весна – 2011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г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>.5 Проведение кураторских часов по повышению уровня гендерной культуры студент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г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>.6 Руководство исследовательской работой студентов по проблемам гендерного воспитания детей и молодеж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г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>.7 Организация встреч студентов с работниками социально-педагогических учреждений по вопросам изучения гендерных аспектов воспитания (в период учебных практик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соотв. с планом ИАС ГГУ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и учеб. практик и сотрудники учреждений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>.8 Проведение лекций, информационных часов по плану ГГУ, направленных на формирование у молодежи самосохранительного и ответственного репродуктивного повед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соотв. с планом ИАС ГГУ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отрудники учреждений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ураторы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>.9 Проведение лекций, бесед, встреч и консультаций с врачами по вопросам репродуктивного здоровь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г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VIII</w:t>
            </w:r>
            <w:r>
              <w:rPr>
                <w:b/>
                <w:sz w:val="24"/>
                <w:szCs w:val="24"/>
              </w:rPr>
              <w:t xml:space="preserve">. Семейное воспитание </w:t>
            </w:r>
          </w:p>
        </w:tc>
      </w:tr>
      <w:tr>
        <w:trPr>
          <w:trHeight w:val="23" w:hRule="atLeast"/>
          <w:cantSplit w:val="true"/>
        </w:trPr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.1 Проведение кураторских часов, посвященных Дню Семьи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.2 Организация в академических группах акций по поздравлению студентами своих родителей и близких с различными праздниками (дни рождения, день матери, 23 февраля 8 Марта и т.д.)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г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.3 Подготовка кураторами и преподавателями благодарственных писем родителям студентов, являющихся отличниками учебы и занимающих активную гражданскую и общественную позицию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г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анат, ППС, кураторы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.4 Организация научно-исследовательской работы студентов в рамках СНИЛ по проблемам семьи и семейных отношений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г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анат, ППС, кураторы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>.5 Проведение бесед с родителями студентов, имеющих проблемы с учебой и соблюдением Правил внутреннего распоряд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г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анат, ППС, кураторы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>.6 Кураторский час «1 июня – Всемирный День защиты дете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н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.7 Пропаганда ценностей семейной жизни в студенческой среде на учебных занятиях и заседаниях психологического клуба факультета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г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>.8 Подготовка и проведение студентами в период учебной и производственной практик воспитательных мероприятий в школе, направленных на гармонизацию отношений в семье между родителями и детьм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г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ПС, кураторы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X</w:t>
            </w:r>
            <w:r>
              <w:rPr>
                <w:b/>
                <w:sz w:val="24"/>
                <w:szCs w:val="24"/>
              </w:rPr>
              <w:t xml:space="preserve">. Трудовое воспитание и профессиональное воспитание </w:t>
            </w:r>
          </w:p>
        </w:tc>
      </w:tr>
      <w:tr>
        <w:trPr>
          <w:trHeight w:val="23" w:hRule="atLeast"/>
          <w:cantSplit w:val="true"/>
        </w:trPr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>.1 Уборка и облагораживание закрепленной за группами факультета прилегающей территор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г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аторы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уденты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.2 Уход за закрепленными аудиториями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г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аторы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уденты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.3 Участие в субботниках по благоустройству прилегающей территории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г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аторы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уденты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>.4 Подготовка жилых помещений общежитий и аудиторного фонда к зимнему периоду (утепление и оклейка окон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г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аторы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уденты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>.5 Эстетическое оформление комнат досуга, кухонь, фойе, а также жилых комнат общежит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г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уденты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>.6 Оказание помощи социально-педагогическим учреждениям по уборке территор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г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уденты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>.7 Проведение профилактической, консультационной и профориентационной работы со студентам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. г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С, кураторы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.8 Организация встреч студентов с работниками социально-педагогической и психологической служб учреждений образования и культуры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г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С, кураторы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.9 Проведение пропедевтических экскурсий для студентов факультета в учреждения образования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г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С, кураторы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X.</w:t>
            </w:r>
            <w:r>
              <w:rPr>
                <w:b/>
                <w:sz w:val="24"/>
                <w:szCs w:val="24"/>
              </w:rPr>
              <w:t xml:space="preserve"> Экологическое воспитание </w:t>
            </w:r>
          </w:p>
        </w:tc>
      </w:tr>
      <w:tr>
        <w:trPr>
          <w:trHeight w:val="23" w:hRule="atLeast"/>
          <w:cantSplit w:val="true"/>
        </w:trPr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.1 Проведение мероприятий, направленных на экономное и бережливое отношение к энергоресурсам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г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5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.2 Участие в городских и республиканских субботниках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г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.3 Участие в проведении экологической акции «Чистый город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г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.4 Проведение информационных и кураторских часов экологического содержания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г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.5 Проведение мероприятий, приуроченных очередной годовщине аварии на Чернобыльской АЭС «Чернобыль – наша боль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С, кураторы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.6 Содействие студентам в приобретении ими знаний и действий в случае возникновения чрезвычайных ситуаций, связанных с техногенными и экологическими катастрофам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г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.7 Участие студентов в научно-исследовательской деятельности в области охраны окружающей среды и сохранения психологического здоровья личност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г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С, кураторы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.8 Проведение мероприятий цикла «Экология и здоровье человека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г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С, кураторы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. Воспитание культуры безопасной жизнедеятельности  </w:t>
            </w:r>
          </w:p>
        </w:tc>
      </w:tr>
      <w:tr>
        <w:trPr>
          <w:trHeight w:val="23" w:hRule="atLeast"/>
          <w:cantSplit w:val="true"/>
        </w:trPr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>.1 Участие студентов в работе добровольной народной дружины (ДНД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г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1000"/>
                <w:tab w:val="center" w:pos="-4572" w:leader="none"/>
                <w:tab w:val="left" w:pos="0" w:leader="none"/>
                <w:tab w:val="left" w:pos="3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>.2 Участие студентов-волонтеров в реализации проекта «Безопасность жизнедеятельности в чрезвычайных ситуациях и охрана здоровья подрастающего поколения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г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1000"/>
                <w:tab w:val="center" w:pos="-4572" w:leader="none"/>
                <w:tab w:val="left" w:pos="0" w:leader="none"/>
                <w:tab w:val="left" w:pos="3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.3 Проведение кураторских часов по профилактике противоправных действий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г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анат, кафедры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.4 Беседы со студентами по правовым вопросам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. г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.декана, кураторы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.5 Организация посещений и дежурств в общежитии № 4 преподавателей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г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ПС, кураторы 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.6 Участие во встречах студентов с работниками правоохранительных органов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г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еканат, кураторы 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.7 Выявление случаев противоправного поведения студентов и их рассмотрение на собраниях кураторов и студентов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г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анат, кураторы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>.8 Ознакомление студентов-первокурсников с правилами поведения и внутренним распорядком в УО «ГГУ им. Ф.Скорины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анат, кураторы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>.9 Проверка соблюдения студентами, проживающими в общежитии, Правил внутреннего распорядка. Принятие мер и своевременное реагирование на факты правонарушений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г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С, кураторы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>.10 Обсуждение на Совете факультета результатов учебной деятельности студент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месяц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С, кураторы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XII</w:t>
            </w:r>
            <w:r>
              <w:rPr>
                <w:b/>
                <w:sz w:val="24"/>
                <w:szCs w:val="24"/>
              </w:rPr>
              <w:t xml:space="preserve">. Воспитание культуры быта и досуга </w:t>
            </w:r>
          </w:p>
        </w:tc>
      </w:tr>
      <w:tr>
        <w:trPr>
          <w:trHeight w:val="23" w:hRule="atLeast"/>
          <w:cantSplit w:val="true"/>
        </w:trPr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en-US"/>
              </w:rPr>
              <w:t>XII</w:t>
            </w:r>
            <w:r>
              <w:rPr>
                <w:sz w:val="24"/>
                <w:szCs w:val="24"/>
              </w:rPr>
              <w:t xml:space="preserve">.1 Организация заселения студентов в общежитие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. декана по ВР, ППС, кураторы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XII</w:t>
            </w:r>
            <w:r>
              <w:rPr>
                <w:sz w:val="24"/>
                <w:szCs w:val="24"/>
              </w:rPr>
              <w:t>.2 Посещение общежитий. Решение текущих вопросов в организации быта студент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г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зам. дека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</w:rPr>
              <w:t>кураторы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II</w:t>
            </w:r>
            <w:r>
              <w:rPr>
                <w:sz w:val="24"/>
                <w:szCs w:val="24"/>
              </w:rPr>
              <w:t>.3 Создание оптимальных психологических условий по раскрытию творческих способностей и дарований молодеж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С, кураторы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II</w:t>
            </w:r>
            <w:r>
              <w:rPr>
                <w:sz w:val="24"/>
                <w:szCs w:val="24"/>
              </w:rPr>
              <w:t>.4 Вовлечение одаренных студентов в активную предметную, научно-исследовательскую и общественную деятельность факультет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С, кураторы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en-US"/>
              </w:rPr>
              <w:t>XII</w:t>
            </w:r>
            <w:r>
              <w:rPr>
                <w:sz w:val="24"/>
                <w:szCs w:val="24"/>
              </w:rPr>
              <w:t>.5 Пропаганда достижений студентов в газете «Гомельск</w:t>
            </w:r>
            <w:r>
              <w:rPr>
                <w:sz w:val="24"/>
                <w:szCs w:val="24"/>
                <w:lang w:val="be-BY"/>
              </w:rPr>
              <w:t>і уні</w:t>
            </w:r>
            <w:r>
              <w:rPr>
                <w:sz w:val="24"/>
                <w:szCs w:val="24"/>
              </w:rPr>
              <w:t>верс</w:t>
            </w:r>
            <w:r>
              <w:rPr>
                <w:sz w:val="24"/>
                <w:szCs w:val="24"/>
                <w:lang w:val="be-BY"/>
              </w:rPr>
              <w:t>і</w:t>
            </w:r>
            <w:r>
              <w:rPr>
                <w:sz w:val="24"/>
                <w:szCs w:val="24"/>
              </w:rPr>
              <w:t>тэт», газете «Ничего себе, газета!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аторы 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XII</w:t>
            </w:r>
            <w:r>
              <w:rPr>
                <w:sz w:val="24"/>
                <w:szCs w:val="24"/>
              </w:rPr>
              <w:t>.6 Организация встреч, бесед по приобщению студентов к мировым и национальным культурным ценност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г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аторы 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II</w:t>
            </w:r>
            <w:r>
              <w:rPr>
                <w:sz w:val="24"/>
                <w:szCs w:val="24"/>
              </w:rPr>
              <w:t>.7 Проведение встреч с активом студенческих групп по привлечению студентов в волонтерскую деятельность и в работу ПО ОО «БРСМ» в свободное от учебы врем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г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подаватели, кураторы, кафедры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II</w:t>
            </w:r>
            <w:r>
              <w:rPr>
                <w:sz w:val="24"/>
                <w:szCs w:val="24"/>
              </w:rPr>
              <w:t>.8 Привлечение студентов к участию в работе творческих коллективов студенческого клуб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г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. со студклубом, кураторами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II</w:t>
            </w:r>
            <w:r>
              <w:rPr>
                <w:sz w:val="24"/>
                <w:szCs w:val="24"/>
              </w:rPr>
              <w:t>.9 Участие студентов академических групп в общеуниверситетском конкурсе на лучшую академическую групп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прель-июн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 студенты групп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II</w:t>
            </w:r>
            <w:r>
              <w:rPr>
                <w:sz w:val="24"/>
                <w:szCs w:val="24"/>
              </w:rPr>
              <w:t>.10 Участие в проведении конкурса на лучшую комнату в общежит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</w:rPr>
              <w:t>мар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ека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Зам. декана факультета по идеологической</w:t>
      </w:r>
    </w:p>
    <w:p>
      <w:pPr>
        <w:pStyle w:val="Normal"/>
        <w:rPr/>
      </w:pPr>
      <w:r>
        <w:rPr>
          <w:sz w:val="26"/>
        </w:rPr>
        <w:t xml:space="preserve">и воспитательной работе </w:t>
        <w:tab/>
        <w:tab/>
        <w:tab/>
        <w:tab/>
        <w:tab/>
        <w:tab/>
        <w:tab/>
        <w:tab/>
        <w:tab/>
        <w:tab/>
      </w:r>
      <w:r>
        <w:rPr>
          <w:sz w:val="26"/>
          <w:u w:val="single"/>
        </w:rPr>
        <w:t>_____________</w:t>
      </w:r>
      <w:r>
        <w:rPr>
          <w:sz w:val="26"/>
        </w:rPr>
        <w:t xml:space="preserve">  А.Э. Потросов </w:t>
      </w:r>
    </w:p>
    <w:p>
      <w:pPr>
        <w:pStyle w:val="Heading4"/>
        <w:rPr>
          <w:sz w:val="26"/>
        </w:rPr>
      </w:pPr>
      <w:r>
        <w:rPr>
          <w:sz w:val="26"/>
        </w:rPr>
      </w:r>
    </w:p>
    <w:p>
      <w:pPr>
        <w:pStyle w:val="Heading4"/>
        <w:rPr>
          <w:sz w:val="26"/>
        </w:rPr>
      </w:pPr>
      <w:r>
        <w:rPr>
          <w:sz w:val="26"/>
        </w:rPr>
      </w:r>
    </w:p>
    <w:p>
      <w:pPr>
        <w:pStyle w:val="Heading4"/>
        <w:rPr>
          <w:sz w:val="26"/>
        </w:rPr>
      </w:pPr>
      <w:r>
        <w:rPr>
          <w:sz w:val="26"/>
        </w:rPr>
        <w:t>Утверждено Протоколом заседания Совета факультета вуза</w:t>
      </w:r>
    </w:p>
    <w:p>
      <w:pPr>
        <w:pStyle w:val="Normal"/>
        <w:rPr/>
      </w:pPr>
      <w:r>
        <w:rPr>
          <w:sz w:val="26"/>
        </w:rPr>
        <w:t xml:space="preserve">от </w:t>
      </w:r>
      <w:r>
        <w:rPr>
          <w:sz w:val="26"/>
          <w:u w:val="single"/>
        </w:rPr>
        <w:t>__</w:t>
      </w:r>
      <w:r>
        <w:rPr>
          <w:sz w:val="26"/>
          <w:u w:val="single"/>
          <w:lang w:val="en-US"/>
        </w:rPr>
        <w:t>__</w:t>
      </w:r>
      <w:r>
        <w:rPr>
          <w:sz w:val="26"/>
        </w:rPr>
        <w:t xml:space="preserve">   </w:t>
      </w:r>
      <w:r>
        <w:rPr>
          <w:sz w:val="26"/>
          <w:u w:val="single"/>
        </w:rPr>
        <w:t>_                      _</w:t>
      </w:r>
      <w:r>
        <w:rPr>
          <w:sz w:val="26"/>
        </w:rPr>
        <w:t xml:space="preserve"> 201</w:t>
      </w:r>
      <w:r>
        <w:rPr>
          <w:sz w:val="26"/>
          <w:lang w:val="en-US"/>
        </w:rPr>
        <w:t>1</w:t>
      </w:r>
      <w:r>
        <w:rPr>
          <w:sz w:val="26"/>
        </w:rPr>
        <w:t xml:space="preserve"> года</w:t>
      </w:r>
      <w:r>
        <w:rPr>
          <w:sz w:val="26"/>
          <w:lang w:val="en-US"/>
        </w:rPr>
        <w:t xml:space="preserve"> 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851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74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5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-4572" w:leader="none"/>
        <w:tab w:val="left" w:pos="0" w:leader="none"/>
        <w:tab w:val="left" w:pos="1000" w:leader="none"/>
      </w:tabs>
      <w:ind w:left="-11628" w:hanging="0"/>
      <w:jc w:val="center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288" w:leader="none"/>
      </w:tabs>
      <w:jc w:val="both"/>
    </w:pPr>
    <w:rPr>
      <w:sz w:val="30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b/>
      <w:sz w:val="32"/>
      <w:u w:val="single"/>
    </w:rPr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0:53:00Z</dcterms:created>
  <dc:creator>strong</dc:creator>
  <dc:description/>
  <cp:keywords/>
  <dc:language>en-US</dc:language>
  <cp:lastModifiedBy>potrosov</cp:lastModifiedBy>
  <cp:lastPrinted>2010-09-10T16:35:00Z</cp:lastPrinted>
  <dcterms:modified xsi:type="dcterms:W3CDTF">2011-09-06T10:37:00Z</dcterms:modified>
  <cp:revision>29</cp:revision>
  <dc:subject/>
  <dc:title>УТВЕРЖДАЮ </dc:title>
</cp:coreProperties>
</file>